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辽宁中医药大学工程类项目</w:t>
      </w:r>
      <w:r>
        <w:rPr/>
        <w:t>验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2410"/>
        <w:gridCol w:w="1899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编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现场管理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现场管理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验收过程及结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成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64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管部门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right="420" w:firstLine="4334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验收小组由项目主管部门、项目所在部门、监理单位代表和专业技术人员等不少于五人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4:00Z</dcterms:created>
  <dc:creator>User</dc:creator>
  <dc:description/>
  <cp:keywords/>
  <dc:language>en-US</dc:language>
  <cp:lastModifiedBy>鹤羽狼</cp:lastModifiedBy>
  <cp:lastPrinted>2017-09-15T14:54:00Z</cp:lastPrinted>
  <dcterms:modified xsi:type="dcterms:W3CDTF">2021-06-28T11:32:00Z</dcterms:modified>
  <cp:revision>3</cp:revision>
  <dc:subject/>
  <dc:title/>
</cp:coreProperties>
</file>