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跨部门工作协调单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 w:before="156" w:after="156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致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Cs w:val="21"/>
        </w:rPr>
        <w:t>部门            申请日期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27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协调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协调内容说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计划完成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至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部门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签名：      日期：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协作部门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签名：      日期：</w:t>
            </w:r>
          </w:p>
        </w:tc>
      </w:tr>
      <w:tr>
        <w:trPr>
          <w:trHeight w:val="2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完成结果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</w:tabs>
              <w:spacing w:lineRule="auto" w:line="300" w:before="156" w:after="15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ascii="楷体_GB2312" w:hAnsi="楷体_GB2312" w:cs="宋体;SimSun" w:eastAsia="楷体_GB2312"/>
          <w:spacing w:val="20"/>
          <w:szCs w:val="21"/>
        </w:rPr>
        <w:t>注明：此协调单一式两份，一份存申请部门，一份存协作部门。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eastAsia="楷体_GB2312" w:cs="宋体;SimSun"/>
          <w:b/>
          <w:b/>
          <w:spacing w:val="20"/>
          <w:szCs w:val="21"/>
        </w:rPr>
      </w:pPr>
      <w:r>
        <w:rPr>
          <w:rFonts w:eastAsia="楷体_GB2312"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《跨部门工作协调单》使用说明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为加强部门间工作的沟通和协作，畅通交流渠道，提高工作效率和质量，特建立《跨部门工作协调单》方式以保障部门间的良好沟通，具体使用说明如下：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一、当有新工作内容需要跨部门协作时，申请部门的该项工作负责人填写《跨部门工作协调单》两份，后交部门领导审签。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二、《跨部门工作协调单》上的“工作协调内容说明”栏应详细填写需要协作事项的方法方式内容及要求完成的时间。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三、当协作部门领导收到申请部门送来的《跨部门工作协调单》，及时对《跨部门工作协调单》上的各项内容进行初步评估，对各项内容无异议的，审签《跨部门工作协调单》，并把其中一份《跨部门工作协调单》交还申请部门。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四、当协作部门领导对申请部门送来的《跨部门工作协调单》上的内容存有异议时，应与申请部门进行沟通，后修改《跨部门工作协调单》。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五、协作部门领导根据《跨部门工作协调单》调整本部门工作安排，并承诺在规定时间内完成工作。</w:t>
      </w:r>
    </w:p>
    <w:p>
      <w:pPr>
        <w:pStyle w:val="Normal"/>
        <w:spacing w:lineRule="auto" w:line="300" w:before="156" w:after="156"/>
        <w:ind w:firstLine="425"/>
        <w:jc w:val="left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Cs w:val="21"/>
        </w:rPr>
        <w:t>六、《跨部门工作协调单》作为工作联系及工作进度的书面依据，申请部门及协作部门应妥善保存。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b/>
          <w:b/>
          <w:spacing w:val="2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sz w:val="32"/>
          <w:szCs w:val="21"/>
        </w:rPr>
      </w:r>
    </w:p>
    <w:sectPr>
      <w:type w:val="nextPage"/>
      <w:pgSz w:w="11906" w:h="16838"/>
      <w:pgMar w:left="1701" w:right="1701" w:gutter="0" w:header="0" w:top="141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ind w:firstLine="4215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ag">
    <w:name w:val="t_tag"/>
    <w:basedOn w:val="Style12"/>
    <w:qFormat/>
    <w:rPr/>
  </w:style>
  <w:style w:type="character" w:styleId="Newsbodytext">
    <w:name w:val="news-body-text"/>
    <w:basedOn w:val="Style12"/>
    <w:qFormat/>
    <w:rPr/>
  </w:style>
  <w:style w:type="character" w:styleId="Content1">
    <w:name w:val="content1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5:00Z</dcterms:created>
  <dc:creator>老板顾问</dc:creator>
  <dc:description/>
  <cp:keywords>模板/范本类</cp:keywords>
  <dc:language>en-US</dc:language>
  <cp:lastModifiedBy>鹤羽狼</cp:lastModifiedBy>
  <cp:lastPrinted>2010-08-17T17:00:00Z</cp:lastPrinted>
  <dcterms:modified xsi:type="dcterms:W3CDTF">2020-10-22T00:08:00Z</dcterms:modified>
  <cp:revision>4</cp:revision>
  <dc:subject/>
  <dc:title>员工离职管理制度（范本）</dc:title>
</cp:coreProperties>
</file>